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right"/>
        <w:rPr>
          <w:rFonts w:ascii="Times New Roman" w:hAnsi="Times New Roman" w:cs="Times New Roman"/>
          <w:bCs/>
          <w:iCs/>
          <w:sz w:val="24"/>
          <w:szCs w:val="24"/>
        </w:rPr>
      </w:pPr>
      <w:r>
        <w:rPr>
          <w:rFonts w:cs="Times New Roman" w:ascii="Times New Roman" w:hAnsi="Times New Roman"/>
          <w:bCs/>
          <w:iCs/>
          <w:sz w:val="24"/>
          <w:szCs w:val="24"/>
        </w:rPr>
        <w:t>Калючева Марина Анатольевна</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учитель русского язык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и литературы МБОУ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тепановская СОШ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ренбургского района»</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Литература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11 класс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 xml:space="preserve">Русская литература ХХ века. Учебник для 11 класса общеобразовательных учреждений под редакцией В.П. Журавлева, Москва, Просвещение, 2014 </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базовый уровень обучения</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Тема урока: М.А. Шолохов «Тихий Дон»</w:t>
      </w:r>
    </w:p>
    <w:p>
      <w:pPr>
        <w:pStyle w:val="Normal"/>
        <w:spacing w:lineRule="atLeast" w:line="20" w:before="280" w:after="280"/>
        <w:jc w:val="both"/>
        <w:rPr>
          <w:rFonts w:ascii="Times New Roman" w:hAnsi="Times New Roman" w:cs="Times New Roman"/>
          <w:bCs/>
          <w:iCs/>
          <w:sz w:val="24"/>
          <w:szCs w:val="24"/>
        </w:rPr>
      </w:pPr>
      <w:r>
        <w:rPr>
          <w:rFonts w:cs="Times New Roman" w:ascii="Times New Roman" w:hAnsi="Times New Roman"/>
          <w:bCs/>
          <w:iCs/>
          <w:sz w:val="24"/>
          <w:szCs w:val="24"/>
        </w:rPr>
        <w:t>6 часов</w:t>
      </w:r>
    </w:p>
    <w:p>
      <w:pPr>
        <w:pStyle w:val="Normal"/>
        <w:spacing w:lineRule="atLeast" w:line="20" w:before="280" w:after="280"/>
        <w:jc w:val="both"/>
        <w:rPr/>
      </w:pPr>
      <w:r>
        <w:rPr>
          <w:rFonts w:cs="Times New Roman" w:ascii="Times New Roman" w:hAnsi="Times New Roman"/>
          <w:bCs/>
          <w:iCs/>
          <w:sz w:val="24"/>
          <w:szCs w:val="24"/>
        </w:rPr>
        <w:t>1 урок: Творческая жизнь М.А. Шолохова. Роман М.А. Шолохова «Тихий Дон»: история создания.</w:t>
      </w:r>
    </w:p>
    <w:p>
      <w:pPr>
        <w:pStyle w:val="Normal"/>
        <w:spacing w:lineRule="atLeast" w:line="20" w:before="280" w:after="280"/>
        <w:jc w:val="both"/>
        <w:rPr>
          <w:rFonts w:ascii="Times New Roman" w:hAnsi="Times New Roman" w:cs="Times New Roman"/>
          <w:b/>
          <w:b/>
          <w:bCs/>
          <w:iCs/>
          <w:sz w:val="24"/>
          <w:szCs w:val="24"/>
        </w:rPr>
      </w:pPr>
      <w:r>
        <w:rPr>
          <w:rFonts w:cs="Times New Roman" w:ascii="Times New Roman" w:hAnsi="Times New Roman"/>
          <w:b/>
          <w:bCs/>
          <w:iCs/>
          <w:sz w:val="24"/>
          <w:szCs w:val="24"/>
        </w:rPr>
        <w:t>Цели урок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познакомить учащихся с основными этапами жизненного и творческого пути М.А.Шолохова, дать представление о личности писателя, показать значение его творчества и общественной д</w:t>
      </w:r>
      <w:bookmarkStart w:id="0" w:name="_GoBack"/>
      <w:bookmarkEnd w:id="0"/>
      <w:r>
        <w:rPr>
          <w:rFonts w:cs="Times New Roman" w:ascii="Times New Roman" w:hAnsi="Times New Roman"/>
          <w:sz w:val="24"/>
          <w:szCs w:val="24"/>
        </w:rPr>
        <w:t>еятельности</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развивать навыки сопоставительного анализа, самостоятельного суждения, навыки выразительного чтени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воспитывать интерес к творчеству М.А. Шолохова</w:t>
      </w:r>
    </w:p>
    <w:p>
      <w:pPr>
        <w:pStyle w:val="Normal"/>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отнести творчество М.А. Шолохова с исторической эпохой</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Рассмотреть основные этапы жизни М.А. Шолохова, его творческий путь</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ставить хронологическую таблицу творчества М.А. Шолохова</w:t>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360" w:before="0" w:after="0"/>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иметь общее понятие о творчестве М.А.Шолохова, знать признаки романа-эпопеи и уметь определять этот жан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етапредметные: </w:t>
      </w:r>
      <w:r>
        <w:rPr>
          <w:rFonts w:cs="Times New Roman" w:ascii="Times New Roman" w:hAnsi="Times New Roman"/>
          <w:sz w:val="24"/>
          <w:szCs w:val="24"/>
        </w:rPr>
        <w:t>применение умений и навыков конспектирования текста, составления хронологической таблицы.</w:t>
      </w:r>
    </w:p>
    <w:p>
      <w:pPr>
        <w:pStyle w:val="Normal"/>
        <w:spacing w:lineRule="auto" w:line="36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сознание эстетической ценности и исторической значимости творчества М.А.Шолохова. Воспитание чувства гордости и уважения к художественному наследию страны. Формирование мотивации познавательного интереса.</w:t>
      </w:r>
    </w:p>
    <w:p>
      <w:pPr>
        <w:pStyle w:val="Normal"/>
        <w:rPr/>
      </w:pPr>
      <w:r>
        <w:rPr>
          <w:rFonts w:cs="Times New Roman" w:ascii="Times New Roman" w:hAnsi="Times New Roman"/>
          <w:b/>
          <w:bCs/>
          <w:color w:val="000000"/>
          <w:sz w:val="24"/>
          <w:szCs w:val="24"/>
        </w:rPr>
        <w:t xml:space="preserve">Техническое обеспечение урока: </w:t>
      </w:r>
      <w:r>
        <w:rPr>
          <w:rFonts w:cs="Times New Roman" w:ascii="Times New Roman" w:hAnsi="Times New Roman"/>
          <w:bCs/>
          <w:color w:val="000000"/>
          <w:sz w:val="24"/>
          <w:szCs w:val="24"/>
        </w:rPr>
        <w:t>компьютер, презентация</w:t>
      </w:r>
    </w:p>
    <w:p>
      <w:pPr>
        <w:pStyle w:val="Normal"/>
        <w:spacing w:lineRule="auto" w:line="360" w:before="0" w:after="0"/>
        <w:jc w:val="both"/>
        <w:rPr/>
      </w:pPr>
      <w:r>
        <w:rPr>
          <w:rFonts w:cs="Times New Roman" w:ascii="Times New Roman" w:hAnsi="Times New Roman"/>
          <w:b/>
          <w:bCs/>
          <w:color w:val="000000"/>
          <w:sz w:val="24"/>
          <w:szCs w:val="24"/>
        </w:rPr>
        <w:t xml:space="preserve">Дополнительное методическое и дидактическое обеспечение урока: </w:t>
      </w:r>
      <w:r>
        <w:rPr>
          <w:rFonts w:cs="Times New Roman" w:ascii="Times New Roman" w:hAnsi="Times New Roman"/>
          <w:bCs/>
          <w:color w:val="000000"/>
          <w:sz w:val="24"/>
          <w:szCs w:val="24"/>
        </w:rPr>
        <w:t>Владимир Осипов «Михаил Шолохов. Годы, спрятанные в архивах», статья Н.М. Свириной Роман М. Шолохов «Тихий Дон»</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рока:</w:t>
      </w:r>
    </w:p>
    <w:p>
      <w:pPr>
        <w:pStyle w:val="Style18"/>
        <w:numPr>
          <w:ilvl w:val="0"/>
          <w:numId w:val="5"/>
        </w:numPr>
        <w:spacing w:lineRule="auto" w:line="360" w:before="0" w:after="0"/>
        <w:rPr/>
      </w:pPr>
      <w:r>
        <w:rPr>
          <w:b/>
          <w:smallCaps/>
        </w:rPr>
        <w:t>Организационный момент</w:t>
      </w:r>
      <w:r>
        <w:rPr>
          <w:smallCaps/>
        </w:rPr>
        <w:t xml:space="preserve">: </w:t>
      </w:r>
      <w:r>
        <w:rPr/>
        <w:t>объявление темы, целей и задач урока.</w:t>
      </w:r>
    </w:p>
    <w:p>
      <w:pPr>
        <w:pStyle w:val="Style18"/>
        <w:numPr>
          <w:ilvl w:val="0"/>
          <w:numId w:val="5"/>
        </w:numPr>
        <w:spacing w:lineRule="auto" w:line="360" w:before="0" w:after="0"/>
        <w:rPr/>
      </w:pPr>
      <w:r>
        <w:rPr/>
        <w:t>.</w:t>
      </w:r>
      <w:r>
        <w:rPr>
          <w:b/>
        </w:rPr>
        <w:t>Актуализация опорных знаний</w:t>
      </w:r>
      <w:r>
        <w:rPr/>
        <w:t xml:space="preserve"> ( в ходе урока)</w:t>
      </w:r>
    </w:p>
    <w:p>
      <w:pPr>
        <w:pStyle w:val="Style18"/>
        <w:numPr>
          <w:ilvl w:val="0"/>
          <w:numId w:val="5"/>
        </w:numPr>
        <w:spacing w:lineRule="auto" w:line="360" w:before="0" w:after="0"/>
        <w:rPr>
          <w:b/>
          <w:b/>
          <w:smallCaps/>
        </w:rPr>
      </w:pPr>
      <w:r>
        <w:rPr>
          <w:b/>
          <w:smallCaps/>
        </w:rPr>
        <w:t>.Мотивация учебной деятельности:</w:t>
      </w:r>
    </w:p>
    <w:p>
      <w:pPr>
        <w:pStyle w:val="Style17"/>
        <w:spacing w:lineRule="auto" w:line="360" w:before="0" w:after="0"/>
        <w:ind w:left="0" w:hanging="0"/>
        <w:contextualSpacing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w:t>
      </w:r>
      <w:r>
        <w:rPr>
          <w:rFonts w:cs="Times New Roman" w:ascii="Times New Roman" w:hAnsi="Times New Roman"/>
          <w:sz w:val="24"/>
          <w:szCs w:val="24"/>
        </w:rPr>
        <w:t>Обращение к эпиграфу:</w:t>
      </w:r>
    </w:p>
    <w:p>
      <w:pPr>
        <w:pStyle w:val="Normal"/>
        <w:spacing w:lineRule="auto" w:line="360" w:before="0" w:after="0"/>
        <w:ind w:left="709" w:firstLine="1418"/>
        <w:jc w:val="right"/>
        <w:rPr>
          <w:rFonts w:ascii="Times New Roman" w:hAnsi="Times New Roman" w:cs="Times New Roman"/>
          <w:i/>
          <w:i/>
          <w:sz w:val="24"/>
          <w:szCs w:val="24"/>
        </w:rPr>
      </w:pPr>
      <w:r>
        <w:rPr>
          <w:rFonts w:cs="Times New Roman" w:ascii="Times New Roman" w:hAnsi="Times New Roman"/>
          <w:i/>
          <w:sz w:val="24"/>
          <w:szCs w:val="24"/>
        </w:rPr>
        <w:t>Жить жизнью народа, страдать страданиями людей, радоваться их радостям, целиком войти в их заботы и нужды – вот тогда у писателя и будет настоящая, волнующая сердце читателя книга.</w:t>
      </w:r>
    </w:p>
    <w:p>
      <w:pPr>
        <w:pStyle w:val="Normal"/>
        <w:spacing w:lineRule="auto" w:line="360" w:before="0" w:after="0"/>
        <w:ind w:left="709" w:hanging="709"/>
        <w:jc w:val="right"/>
        <w:rPr>
          <w:rFonts w:ascii="Times New Roman" w:hAnsi="Times New Roman" w:cs="Times New Roman"/>
          <w:i/>
          <w:i/>
          <w:sz w:val="24"/>
          <w:szCs w:val="24"/>
        </w:rPr>
      </w:pPr>
      <w:r>
        <w:rPr>
          <w:rFonts w:cs="Times New Roman" w:ascii="Times New Roman" w:hAnsi="Times New Roman"/>
          <w:i/>
          <w:sz w:val="24"/>
          <w:szCs w:val="24"/>
        </w:rPr>
        <w:t>М.А. Шолохов</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ебята, как вы понимаете смысл данной фразы?</w:t>
      </w:r>
    </w:p>
    <w:p>
      <w:pPr>
        <w:pStyle w:val="Style17"/>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2. Вступительное слово учителя о личности М.А.Шолохов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Шолохов - лауреат Нобелевской, Ленинской и Государственной премий, Герой Социалистического Труда, создатель уникального для всей мировой культуры 20 в. трагедийного романа-эпопеи «Тихий Дон». М.А.Шолохов – один из самых трагичных художников 20 в.в его биографию вносилось много поправок «на величавость» , на благополучие, внешнюю образцовость, рассчитанных только на формирование образа идеального народного летописца, живущего «ради народа и среди народа». Это многолетнее пребывание Шолохова в своеобразной золотой клетке из почестей , наград, званий на долгие годы опустошило действительное богатство его трагической биограф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шь во времена демократизации и гласности появились в печати письма М.А.Шолох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ах к близким он делится не только своими творческими планами , но и заботами о семье, о доме, о детях… В письмах к Сталину раскрывается трагедия того времени, когда повсеместно господствовали суды без правового следствия. Истинным народным заступником предстает Шолохов в этих пись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сколько раз «домоклов меч» грозил опуститься над ним, и лишь личное мужество и народная любовь спасали его от неожиданного уд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дцать три года прошло, как не стало великого писателя земли Рус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зарастает, не может зарасти народная тропа к излучине легендарной реки, где привольно раскинулась станица, ставшая одной из литературных столиц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ну день рождения классика литературы 20 в. отмечается широко , многолюдно, по-казачьи лихо, как Шолоховская весна. А центром праздника является Музей-заповедник  М.А.Шолохова, возникший по воле земляков писателя после его смер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вери Дома открыты и для вёшенцев и для гостей, которые приезжают поклониться могиле писателя, памяти его тала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веранды дома можно увидеть Тихий Дон и могучий взмах бронзового орла на том берегу, который  стал символом бесконечного полета щолоховского слова, шолоховской мысли и нравственной си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ыне наряду с Михайловском, Ясной Поляной, Спасском-Лутовиновом, поддерживая нравственное поле России, по праву прочно стоит и столица Вёшенская. </w:t>
      </w:r>
    </w:p>
    <w:p>
      <w:pPr>
        <w:pStyle w:val="Style18"/>
        <w:spacing w:lineRule="auto" w:line="360" w:before="0" w:after="0"/>
        <w:jc w:val="both"/>
        <w:rPr/>
      </w:pPr>
      <w:r>
        <w:rPr>
          <w:lang w:val="en-US"/>
        </w:rPr>
        <w:t>IV</w:t>
      </w:r>
      <w:r>
        <w:rPr/>
        <w:t>.</w:t>
      </w:r>
      <w:r>
        <w:rPr>
          <w:b/>
          <w:smallCaps/>
        </w:rPr>
        <w:t>Работа над темой урока.</w:t>
      </w:r>
    </w:p>
    <w:p>
      <w:pPr>
        <w:pStyle w:val="Style17"/>
        <w:numPr>
          <w:ilvl w:val="1"/>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Лекция учителя с сообщениями учащихся.</w:t>
      </w:r>
    </w:p>
    <w:p>
      <w:pPr>
        <w:pStyle w:val="Normal"/>
        <w:spacing w:lineRule="auto" w:line="360" w:before="0" w:after="0"/>
        <w:ind w:left="360" w:hanging="0"/>
        <w:jc w:val="both"/>
        <w:rPr/>
      </w:pPr>
      <w:r>
        <w:rPr>
          <w:rFonts w:cs="Times New Roman" w:ascii="Times New Roman" w:hAnsi="Times New Roman"/>
          <w:b/>
          <w:smallCaps/>
          <w:sz w:val="24"/>
          <w:szCs w:val="24"/>
        </w:rPr>
        <w:t>Слово учителя</w:t>
      </w:r>
      <w:r>
        <w:rPr>
          <w:rFonts w:cs="Times New Roman" w:ascii="Times New Roman" w:hAnsi="Times New Roman"/>
          <w:smallCaps/>
          <w:sz w:val="24"/>
          <w:szCs w:val="24"/>
        </w:rPr>
        <w:t xml:space="preserve">: </w:t>
      </w:r>
      <w:r>
        <w:rPr>
          <w:rFonts w:cs="Times New Roman" w:ascii="Times New Roman" w:hAnsi="Times New Roman"/>
          <w:sz w:val="24"/>
          <w:szCs w:val="24"/>
        </w:rPr>
        <w:t>Ребята</w:t>
      </w:r>
      <w:r>
        <w:rPr>
          <w:rFonts w:cs="Times New Roman" w:ascii="Times New Roman" w:hAnsi="Times New Roman"/>
          <w:smallCaps/>
          <w:sz w:val="24"/>
          <w:szCs w:val="24"/>
        </w:rPr>
        <w:t xml:space="preserve">, </w:t>
      </w:r>
      <w:r>
        <w:rPr/>
        <w:t xml:space="preserve">во время лекции вам предлагается заполнить пропущенные графы данной таблицы, которая поможет вам запомнить основные события жизни и творчества М.А.Шолохова. </w:t>
      </w:r>
    </w:p>
    <w:tbl>
      <w:tblPr>
        <w:tblW w:w="5000" w:type="pct"/>
        <w:jc w:val="left"/>
        <w:tblInd w:w="-154" w:type="dxa"/>
        <w:tblLayout w:type="fixed"/>
        <w:tblCellMar>
          <w:top w:w="72" w:type="dxa"/>
          <w:left w:w="144" w:type="dxa"/>
          <w:bottom w:w="72" w:type="dxa"/>
          <w:right w:w="144" w:type="dxa"/>
        </w:tblCellMar>
      </w:tblPr>
      <w:tblGrid>
        <w:gridCol w:w="3865"/>
        <w:gridCol w:w="5490"/>
      </w:tblGrid>
      <w:tr>
        <w:trPr>
          <w:trHeight w:val="365" w:hRule="atLeast"/>
        </w:trPr>
        <w:tc>
          <w:tcPr>
            <w:tcW w:w="386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kern w:val="2"/>
                <w:sz w:val="24"/>
                <w:szCs w:val="24"/>
              </w:rPr>
              <w:t xml:space="preserve">24 мая 1905года </w:t>
            </w:r>
          </w:p>
        </w:tc>
        <w:tc>
          <w:tcPr>
            <w:tcW w:w="549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865"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 конце 1922 года, в 17 лет </w:t>
            </w:r>
          </w:p>
        </w:tc>
        <w:tc>
          <w:tcPr>
            <w:tcW w:w="549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 1923 году в газете «Юношеская правда»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26 год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32 – 1960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28 – 1940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о время войны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56 – 1957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 1965 году </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общение учащегося о семье и детстве писателя.</w:t>
      </w:r>
    </w:p>
    <w:p>
      <w:pPr>
        <w:pStyle w:val="Normal"/>
        <w:spacing w:lineRule="auto" w:line="360" w:before="0" w:after="0"/>
        <w:ind w:left="360" w:hanging="0"/>
        <w:jc w:val="both"/>
        <w:rPr/>
      </w:pPr>
      <w:r>
        <w:rPr>
          <w:rFonts w:cs="Times New Roman" w:ascii="Times New Roman" w:hAnsi="Times New Roman"/>
          <w:b/>
          <w:smallCaps/>
          <w:sz w:val="24"/>
          <w:szCs w:val="24"/>
        </w:rPr>
        <w:t>Учащийся:</w:t>
      </w:r>
      <w:r>
        <w:rPr>
          <w:rFonts w:cs="Times New Roman" w:ascii="Times New Roman" w:hAnsi="Times New Roman"/>
          <w:smallCaps/>
          <w:sz w:val="24"/>
          <w:szCs w:val="24"/>
        </w:rPr>
        <w:t xml:space="preserve"> </w:t>
      </w:r>
      <w:r>
        <w:rPr>
          <w:rFonts w:cs="Times New Roman" w:ascii="Times New Roman" w:hAnsi="Times New Roman"/>
          <w:sz w:val="24"/>
          <w:szCs w:val="24"/>
        </w:rPr>
        <w:t>М.А.Шолохов родился 24 мая 1905годав хуторе Кружилине станицы Вешенской Донецкого округа (теперь Шолоховский район Ростов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смерти первого мужа Анастасии Даниловны в 1913 году родители будущего писателя не состояли в браке, так как церковь не признавала разводов. После венчания Миша был «усыновлён» собственным отц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ть Шолохова - из крестьянской семьи, отец- выходец из Рязанской губернии, сеял хлеб на покупной казачьей земле, был приказчиком, управляющим паровой мельницей. В 1910 году Александр Михайлович с Анастасией Даниловной и сыном Мишей переехали в хутор Каргинский, сняв квартиру в центре хут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12 году Миша был принят в мужское училище по второму году обучения. В связи с болезнью глаз Александр Михайлович повёз сына в Москву, в известную глазную больницу доктора Снегирёва, там Мишу определили в частную гимназию имени Г. Шелапут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ша очень любил свою маму. Умная, энергичная женщина, она много внимания уделяла воспитанию сы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общение учащегося о юности писателя.</w:t>
      </w:r>
    </w:p>
    <w:p>
      <w:pPr>
        <w:pStyle w:val="Normal"/>
        <w:spacing w:lineRule="auto" w:line="360" w:before="0" w:after="0"/>
        <w:ind w:firstLine="709"/>
        <w:jc w:val="both"/>
        <w:rPr/>
      </w:pPr>
      <w:r>
        <w:rPr>
          <w:rFonts w:cs="Times New Roman" w:ascii="Times New Roman" w:hAnsi="Times New Roman"/>
          <w:b/>
          <w:smallCaps/>
          <w:sz w:val="24"/>
          <w:szCs w:val="24"/>
        </w:rPr>
        <w:t>Учащийся:</w:t>
      </w:r>
      <w:r>
        <w:rPr>
          <w:rFonts w:cs="Times New Roman" w:ascii="Times New Roman" w:hAnsi="Times New Roman"/>
          <w:smallCaps/>
          <w:sz w:val="24"/>
          <w:szCs w:val="24"/>
        </w:rPr>
        <w:t xml:space="preserve"> </w:t>
      </w:r>
      <w:r>
        <w:rPr>
          <w:rFonts w:cs="Times New Roman" w:ascii="Times New Roman" w:hAnsi="Times New Roman"/>
          <w:sz w:val="24"/>
          <w:szCs w:val="24"/>
        </w:rPr>
        <w:t>В 1915 году Александр Михайлович перевёл его в Богучаровскую мужскую гимназию, Воронежской губернии. В июне 1918-го немецкие войска подошли к Богучару, занятия в гимназии прекратились. Александр Михайлович забрал сына. Осенью Мишу отдали в Вешенскую смешанную гимназию. В ней он проучился лишь несколько месяцев. В 1919 году семья Шолоховых вновь переехала в станицу Каргинск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редине 1920 года Шолохов работал учителем по ликвидации неграмотности среди взрослого населения. Почти год работал в Каргинском станичном исполкоме. В 1921 году был зачислен помощником бухгалтера заготконторы №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февраля 1922года распоряжением Доноблпродкома Михаил Шолохова в составе группы продработников командировали в Ростов на продкурсы. Окончив их 4 мая 1922 года, он 12 мая вернулся домой и сразу отправился на продовольственную работу в станицу Букановск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1922 года, в 17 лет, приезжает в Москву, собираясь учиться. Не смог поступить на рабфак, трудится чернорабочим, занимаясь самообразов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ается здесь с поэтами и писателями группы «Молодая гвардия». В 1923 году в газете «Юношеская правда» публикуется его первый фельетон «Испытание». В следующем году – рассказ «Родника».В начале 1924 г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Шолохов вернулся на Дон, в станицу Букановск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ий пересказ рассказа «Родин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ий пересказ рассказа «Нахален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mallCaps/>
          <w:sz w:val="24"/>
          <w:szCs w:val="24"/>
        </w:rPr>
        <w:t>Слово учителя</w:t>
      </w:r>
      <w:r>
        <w:rPr>
          <w:rFonts w:cs="Times New Roman" w:ascii="Times New Roman" w:hAnsi="Times New Roman"/>
          <w:smallCaps/>
          <w:sz w:val="24"/>
          <w:szCs w:val="24"/>
        </w:rPr>
        <w:t xml:space="preserve">: </w:t>
      </w:r>
      <w:r>
        <w:rPr>
          <w:rFonts w:cs="Times New Roman" w:ascii="Times New Roman" w:hAnsi="Times New Roman"/>
          <w:sz w:val="24"/>
          <w:szCs w:val="24"/>
        </w:rPr>
        <w:t>В 1924 году журналах появляются рассказы Шолохова, объединенные впоследствии в сборники «Донские рассказы» и «Лазоревая степь» (1926). Темы ранних рассказов – гражданская война на Дону, ожесточенная классовая борьба, место человека в социальных сдвигах, происходивших в деревне. Рассказы стали знаменитым явлением в советской литературе первой половины 20-х г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е в «Донских рассказах», подготовивших «Тихий Дон», гражданская война изображена «антиромантично», без прикрас. «Страницы рассказов густо окрашены кровью»,- писал Бирюков. Классовая ненависть сильнее родственных чувств. Сын казнит родного отца, отец в схватке убивает собственного сына. Шолохов показывает, как «безобразно просто» умирали люд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зор сборников «Донские рассказы» и «Лазоревая степь».</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pPr>
      <w:r>
        <w:rPr>
          <w:rFonts w:cs="Times New Roman" w:ascii="Times New Roman" w:hAnsi="Times New Roman"/>
          <w:b/>
          <w:smallCaps/>
          <w:sz w:val="24"/>
          <w:szCs w:val="24"/>
        </w:rPr>
        <w:t>Слово учителя</w:t>
      </w:r>
      <w:r>
        <w:rPr>
          <w:rFonts w:cs="Times New Roman" w:ascii="Times New Roman" w:hAnsi="Times New Roman"/>
          <w:smallCaps/>
          <w:sz w:val="24"/>
          <w:szCs w:val="24"/>
        </w:rPr>
        <w:t xml:space="preserve">: </w:t>
      </w:r>
      <w:r>
        <w:rPr>
          <w:rFonts w:cs="Times New Roman" w:ascii="Times New Roman" w:hAnsi="Times New Roman"/>
          <w:sz w:val="24"/>
          <w:szCs w:val="24"/>
        </w:rPr>
        <w:t xml:space="preserve">В 1931 году начинает работу над романом«Поднятая целина» (1932 – 1960), где повествует о 1930 годе, о революционном переломе в жизни деревни: раскулачивание и коллективизация нашли отражение в рома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ман «Поднятая целина» экранизировался дважды: в 1940 году режиссёром Ю.Райзманом, в 1960 году режиссёром Иванов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60 году выходит вторая книга «Поднятой целины». Шолохову присуждена Ленинская премия, которую он передаёт на строительство школы в станице Каргин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зор романа «Поднятая целин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mallCaps/>
          <w:sz w:val="24"/>
          <w:szCs w:val="24"/>
        </w:rPr>
        <w:t>Слово учителя:</w:t>
      </w:r>
      <w:r>
        <w:rPr>
          <w:rFonts w:cs="Times New Roman" w:ascii="Times New Roman" w:hAnsi="Times New Roman"/>
          <w:smallCaps/>
          <w:sz w:val="24"/>
          <w:szCs w:val="24"/>
        </w:rPr>
        <w:t xml:space="preserve"> </w:t>
      </w:r>
      <w:r>
        <w:rPr>
          <w:rFonts w:cs="Times New Roman" w:ascii="Times New Roman" w:hAnsi="Times New Roman"/>
          <w:sz w:val="24"/>
          <w:szCs w:val="24"/>
        </w:rPr>
        <w:t>Во время Великой Отечественной войны Шолохов был военным корреспондентом «Правды», «Красной звезды», часто выезжал на фронт. Его очерки «На Дону», «На Смоленском направлении», рассказ «Наука ненависти» публиковались в разных изданиях и имели большую популярность, вдохновляли солдат на ратные подви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войны начал публикацию глав из нового романа «Они сражались за Родину» (доработанный вариант опубликован в 1969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г народа в Отечественной войне определил и сюжетно-композиционный и эмоционально-стилевой строй незаконченного романа «Они сражались за Род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стные чередования картин мирной, хотя уже и потревоженной трудовой жизни с изображением коротких солдатских передышек и внезапно вспыхивающих боёв позволяют писателю воссоздать единый облик воюющего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ий обзор романа «Они сражались за Родину».</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pPr>
      <w:r>
        <w:rPr>
          <w:rFonts w:cs="Times New Roman" w:ascii="Times New Roman" w:hAnsi="Times New Roman"/>
          <w:b/>
          <w:smallCaps/>
          <w:sz w:val="24"/>
          <w:szCs w:val="24"/>
        </w:rPr>
        <w:t>Слово учителя</w:t>
      </w:r>
      <w:r>
        <w:rPr>
          <w:rFonts w:cs="Times New Roman" w:ascii="Times New Roman" w:hAnsi="Times New Roman"/>
          <w:smallCaps/>
          <w:sz w:val="24"/>
          <w:szCs w:val="24"/>
        </w:rPr>
        <w:t xml:space="preserve">: </w:t>
      </w:r>
      <w:r>
        <w:rPr>
          <w:rFonts w:cs="Times New Roman" w:ascii="Times New Roman" w:hAnsi="Times New Roman"/>
          <w:sz w:val="24"/>
          <w:szCs w:val="24"/>
        </w:rPr>
        <w:t xml:space="preserve">Знаменательным  явлением в литературе стал рассказ «Судьба человека» (1956 – 1957). Трагическая история жизни взята в её связи с событиями войны – историческими испытаниями в жизни народа, государства и отдельного человека. Из жизни Андрея Соколова автор отбирает только то, что даёт возможность осмыслить человеческую судьбу в связи с трагическими событиями. Это позволяет писателю показать Человека и Войну, несовместимость мира и фашизма. </w:t>
      </w:r>
    </w:p>
    <w:p>
      <w:pPr>
        <w:pStyle w:val="Normal"/>
        <w:spacing w:lineRule="auto" w:line="360" w:before="0" w:after="0"/>
        <w:ind w:firstLine="709"/>
        <w:jc w:val="both"/>
        <w:rPr/>
      </w:pPr>
      <w:r>
        <w:rPr>
          <w:rFonts w:cs="Times New Roman" w:ascii="Times New Roman" w:hAnsi="Times New Roman"/>
          <w:sz w:val="24"/>
          <w:szCs w:val="24"/>
        </w:rPr>
        <w:t>В 1959 году режиссёр Сергей Бондарчук снял фильм с одноименным названием  «Судьба человека». Главную роль Андрея Соколова сыграл сам Сергей Бондарчук, а Ванюшу – Леонид Бориск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тели фильма были удостоены Ленинской пре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ий пересказ рассказа «Судьба челове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mallCaps/>
          <w:sz w:val="24"/>
          <w:szCs w:val="24"/>
        </w:rPr>
        <w:t>Слово учителя</w:t>
      </w:r>
      <w:r>
        <w:rPr>
          <w:rFonts w:cs="Times New Roman" w:ascii="Times New Roman" w:hAnsi="Times New Roman"/>
          <w:smallCaps/>
          <w:sz w:val="24"/>
          <w:szCs w:val="24"/>
        </w:rPr>
        <w:t xml:space="preserve">: </w:t>
      </w:r>
      <w:r>
        <w:rPr>
          <w:rFonts w:cs="Times New Roman" w:ascii="Times New Roman" w:hAnsi="Times New Roman"/>
          <w:sz w:val="24"/>
          <w:szCs w:val="24"/>
        </w:rPr>
        <w:t>В 1965 году М.А.Шолохову присуждается Нобелевская премия за «художественную силу и правдивость, которыми он в своей донской эпопее изобразил историческую эпоху в жизни русского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ные слова Шолохова: «Разумеется, я доволен присуждением мне Нобелевской премии. Тут преобладает чувство радости оттого, что я хоть в какой-то мере способствую прославлению своей Родины… Это важнее и дороже личных ощущений…» </w:t>
      </w:r>
    </w:p>
    <w:p>
      <w:pPr>
        <w:pStyle w:val="Normal"/>
        <w:spacing w:lineRule="auto" w:line="360" w:before="0" w:after="0"/>
        <w:ind w:firstLine="709"/>
        <w:jc w:val="both"/>
        <w:rPr>
          <w:rFonts w:ascii="Times New Roman" w:hAnsi="Times New Roman" w:eastAsia="+mn-ea" w:cs="Times New Roman"/>
          <w:color w:val="E46C0A"/>
          <w:kern w:val="2"/>
          <w:sz w:val="24"/>
          <w:szCs w:val="24"/>
        </w:rPr>
      </w:pPr>
      <w:r>
        <w:rPr>
          <w:rFonts w:cs="Times New Roman" w:ascii="Times New Roman" w:hAnsi="Times New Roman"/>
          <w:sz w:val="24"/>
          <w:szCs w:val="24"/>
        </w:rPr>
        <w:t>В 60-е – 70-е годы писатель ведет активную литературную и общественн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73 год - М.А. Шолохову вручен болгарский орден Кирилла и Мефодия I степ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75 год - за выдающийся вклад в укрепление мира и дружбы между народами Президиум Всемирного Совета Мира в Стокгольме присуд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олохову международную премию мира в области культуры. Правительство Болгарии наградило М.А. Шолохова орденом Георгия Димитрова. Софийский городской совет депутатов трудящихся присудил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 Шолохову за выдающийся вклад в развитие мировой литературы международную литературную премию «Соф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февраля 1984 года М.А.Шолохов умер в станице Вешенской и похоронен в саду у своего дома, на высоком берегу воспетого им Дона. В год смерти писателя на его родине создан Государственный музей-заповедник М.А. Шолох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бращаю внимание на второй вопрос урока: «Роман М.А.Шолохова «Тихий Дон»: история создания, жанр, ком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mallCaps/>
          <w:sz w:val="24"/>
          <w:szCs w:val="24"/>
        </w:rPr>
        <w:t>Слово учителя:</w:t>
      </w:r>
      <w:r>
        <w:rPr>
          <w:rFonts w:cs="Times New Roman" w:ascii="Times New Roman" w:hAnsi="Times New Roman"/>
          <w:sz w:val="24"/>
          <w:szCs w:val="24"/>
        </w:rPr>
        <w:t xml:space="preserve"> В конце 1926 года Шолохов начинает писать роман «Тихий Дон» (1928 – 1940), первая книга которого публикуется в начале 1928 года и сразу получает признание и восторженные отзывы М. Горького и А.Серафимовича. В 1929 году отдельными изданиями выходит вторая книга «Тихий Д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ман принес писателю мировую известность. Это произведение изображает донское казачество в годы первой мировой и гражданской войн, с исключительной силой рисует судьбы народа и личности в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общение учащегося об истории создания романа «Тихий До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ервое упоминание о рукописи начальной книги 'Тихого дона" относится к 1927 г., когда Шолохов, приезжая в Москву, читал своим друзьям в доме у Василия Кудашева некоторые главы романа: </w:t>
      </w:r>
      <w:r>
        <w:rPr>
          <w:rFonts w:cs="Times New Roman" w:ascii="Times New Roman" w:hAnsi="Times New Roman"/>
          <w:i/>
          <w:sz w:val="24"/>
          <w:szCs w:val="24"/>
        </w:rPr>
        <w:t>"...после чаепития начиналось самое главное, ради чего собрались. Шолохов, изредка попыхивая трубкой, читал нам первую книгу романа прямо срукописи, написанной на листах линованной бумаги четким, аккуратным, почти каллиграфическим почерком. Мы слушали, очарованные родниковой свежестью языка, картинами и событиями, которые разворачивались в повествовании"</w:t>
      </w:r>
      <w:r>
        <w:rPr>
          <w:rFonts w:cs="Times New Roman" w:ascii="Times New Roman" w:hAnsi="Times New Roman"/>
          <w:sz w:val="24"/>
          <w:szCs w:val="24"/>
        </w:rPr>
        <w:t xml:space="preserve"> (Михаил Величк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рвоначальный замысел Шолохова охватывал лишь корниловский мятеж и назывался «Донщина», однако объяснить причины неудачи восстания без предыстории казачества ему действительно оказалось «не под силу». «</w:t>
      </w:r>
      <w:r>
        <w:rPr>
          <w:rFonts w:cs="Times New Roman" w:ascii="Times New Roman" w:hAnsi="Times New Roman"/>
          <w:i/>
          <w:sz w:val="24"/>
          <w:szCs w:val="24"/>
        </w:rPr>
        <w:t>Тришин, у которого были друзья, имевшие доступ к эмигрантской литературе, добывал ему книги казаков, изданные за границей, записки генералов и атаманов, дневники... в которых офицеры признавались в крахе белого движения, с уничтожающей критикой обрушивались на вождей Добровольческой армии, разоблачали их бездарность и корыстолюбие. Михаил Александрович делился со своими друзьями замыслом романа, советовался, как справиться с бесчисленными трудностями»</w:t>
      </w:r>
      <w:r>
        <w:rPr>
          <w:rFonts w:cs="Times New Roman" w:ascii="Times New Roman" w:hAnsi="Times New Roman"/>
          <w:sz w:val="24"/>
          <w:szCs w:val="24"/>
        </w:rPr>
        <w:t xml:space="preserve">, - вспоминает Н. Стальский.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книга 'Тихого Дона" увидела свет на страницах журнала "Октябрь" в 1927 г., во многом благодаря Серафимовичу, сумевшему разглядеть в рукописи молодого автора великое произведе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28 г. в том же журнале печатается вторая книга 'Тихого Дона". Спешка с публикацией и "монтаж" старых заготовок, по мнению самого Шолохова, существенно снизили уровень письма. Чтобы быть максимально объективным, писатель включает в роман и многочисленные документы, подробные военные сводки, а наряду с вымышленными персонажами вводит в действие реальные исторические лица.</w:t>
      </w:r>
    </w:p>
    <w:p>
      <w:pPr>
        <w:pStyle w:val="Normal"/>
        <w:spacing w:lineRule="auto" w:line="360" w:before="0" w:after="0"/>
        <w:ind w:firstLine="709"/>
        <w:jc w:val="both"/>
        <w:rPr/>
      </w:pPr>
      <w:r>
        <w:rPr>
          <w:rFonts w:cs="Times New Roman" w:ascii="Times New Roman" w:hAnsi="Times New Roman"/>
          <w:sz w:val="24"/>
          <w:szCs w:val="24"/>
        </w:rPr>
        <w:t>Трагической оказалась судьба третьей книги романа. В 1929 г. она публикуется в № 1-3 "Октября". Повествование доходит до гл. XII и вдруг резко, без каких-либо внятных объяснений, обрывается. В 1930</w:t>
        <w:softHyphen/>
        <w:t>-1931 гг. появляются лишь отдельные отрывки из третьей книги, и только в 1932 г. "Октябрь" возобновил публикацию романа, предварительно подвергнув его жесточайшей цензуре (редакция вырезала крамольные, по ее мнению, глав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же заключается эта самая "крамола", вызвавшая столь негативную реакцию? Объяснение здесь может быть только одно - в центре повествования третьей книги стоит восстание казаков 1919 г. Именно Шолохов первым дает самые точные и полные сведения об этом драматическом событии Гражданской войны. Создавая картину восстания, автор использовал и собственные воспоминания, оказавшись невольным свидетелем этой трагедии. Помимо творческих затруднений, Шолохов столкнулся с проблемами иного свойств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ой писатель с головой окунается в проблемы коллективизации, болея душой за своих земляков, постоянно ездит по станицам. Увиденное настолько потрясло его, что он пишет письмо Левицкой, которая вскоре пересылает его копию Сталину. Тот быстро реагирует на жесткие слова набирающего силу писателя о перегибах при хлебозаготовках. Сталин дал положительный ответ, но само письмо, все-таки, повредило Шолохов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получает письмо от А.Фадеева, который от лица РАППа "советует" писателю немедленно втретьей же книге сделать Григория Мелехова"нашим" ("закон  художественного  произведения требует такого конца, иначе роман будет объективно реакционны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1934 году, на пятом году трагедии коллективизации, Шолохов заканчивает четвертую книгу 'Тихого Дона". Восьмая часть четвертой книги появилась лишь в 1940 г. Финал романа поразил многих "влиятельных читателей", ожидавших, что он выльется в ликующую "сагу революции" и явит приход главного героя к истинному большевизму, а, следовательно, возвеличит и подкрепит партийную иде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53 г. все четыре книги 'Тихого Дона" выходят под редакцией К.Потапова, подвергшего жесточайшей редакции. Все это происходило с молчаливого согласия Шолохова, чьи отношения писателя со Сталиным окончательно испортились. После выхода 12-го тома собрания сочинений вождя, где содержалось критическое замечание по поводу Вешенского восстания, описываемого в третьей книге, 'Тихий Дон" вообще не переиздавали достаточно долгое врем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текст своего произведения, не искаженный редакторскими правками и цензурой, Михаил Шолохов увидит напечатанным только в 1980 г. в собрании сочинений по прошествии полувека после написания ром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марте 1941 года роман «Тихий Дон» отмечен Государственной (Сталинской) премией 1 степени, а в 1965 – Нобелевской прем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1957 году режиссёром Герасимовым по роману М.Шолохова был снят фильм «Тихий Дон». Это был 3-х серийный цветной художественный фильм, заслуживший всенародное признание. Григория Мелехова сыграл Пётр Глебов; Аксинью – Элина Быстрицк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mallCaps/>
          <w:sz w:val="24"/>
          <w:szCs w:val="24"/>
        </w:rPr>
        <w:t>Слово учителя</w:t>
      </w:r>
      <w:r>
        <w:rPr>
          <w:rFonts w:cs="Times New Roman" w:ascii="Times New Roman" w:hAnsi="Times New Roman"/>
          <w:sz w:val="24"/>
          <w:szCs w:val="24"/>
        </w:rPr>
        <w:t xml:space="preserve">: По жанру «Тихий Дон» - роман-эпопея. </w:t>
      </w:r>
      <w:r>
        <w:rPr>
          <w:rFonts w:cs="Times New Roman" w:ascii="Times New Roman" w:hAnsi="Times New Roman"/>
          <w:bCs/>
          <w:sz w:val="24"/>
          <w:szCs w:val="24"/>
        </w:rPr>
        <w:t>Роман –эпическое произведение, в котором судьба личности прослеживается в связи с судьбой общества, судьбой эпохи в художественном пространстве и време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попея - разновидность романа, с особой полнотой охватывающая исторический процесс в многослойном сюжете, включающем многие человеческие судьбы и драматические события народной жизни.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олохов хотел изобразить события 1917 года – поход казаков с Корниловым на Петрогра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ытия романа охватывают время с 1912 по 1922 годы</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к вы думаете, почему изменился первоначальный замысел? </w:t>
      </w:r>
    </w:p>
    <w:p>
      <w:pPr>
        <w:pStyle w:val="Normal"/>
        <w:spacing w:lineRule="auto" w:line="36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Ответы учащихся.</w:t>
      </w:r>
    </w:p>
    <w:p>
      <w:pPr>
        <w:pStyle w:val="Normal"/>
        <w:spacing w:lineRule="auto" w:line="360" w:before="0" w:after="0"/>
        <w:ind w:firstLine="709"/>
        <w:jc w:val="both"/>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mallCaps/>
          <w:sz w:val="24"/>
          <w:szCs w:val="24"/>
        </w:rPr>
        <w:t>Слово учителя</w:t>
      </w:r>
      <w:r>
        <w:rPr>
          <w:rFonts w:cs="Times New Roman" w:ascii="Times New Roman" w:hAnsi="Times New Roman"/>
          <w:sz w:val="24"/>
          <w:szCs w:val="24"/>
        </w:rPr>
        <w:t>: Как писал сам Шолохов: «</w:t>
      </w:r>
      <w:r>
        <w:rPr>
          <w:rFonts w:cs="Times New Roman" w:ascii="Times New Roman" w:hAnsi="Times New Roman"/>
          <w:i/>
          <w:iCs/>
          <w:sz w:val="24"/>
          <w:szCs w:val="24"/>
        </w:rPr>
        <w:t>Привлекала задача показать казачество в революции. Начал я с участия казачества в походе Корнилова на Петроград… Донские казаки были в этом походе в составе третьего казачьего корпуса…Начал с этого…Написал листов 5-6печатных.Когда написал, почувствовал, что не то…Для читателя останется непонятным – почему казачество приняло участие в подавлении революции? Что это за казак? Что за область Войска Донск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композиции ром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1-я книга: 1912 – 1916 гг. Предвоенное время, события империалистическ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2-я книга: 1916 – 1918 гг. Февральская революция 1917 года, корниловщина, Октябрьская революция, начало гражданской вой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3-я книга: 1918 – 1919 гг. Война на юге России. Верхнедонское восста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я книга: 1919 – 1922 гг. Разгром белоказачьего движения, установления Советской власти на Дону.</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360" w:before="0" w:after="0"/>
        <w:rPr/>
      </w:pPr>
      <w:r>
        <w:rPr>
          <w:b/>
          <w:smallCaps/>
          <w:lang w:val="en-US"/>
        </w:rPr>
        <w:t>V</w:t>
      </w:r>
      <w:r>
        <w:rPr>
          <w:b/>
          <w:smallCaps/>
        </w:rPr>
        <w:t>. Рефлексия. Подведение итогов урока.</w:t>
      </w:r>
    </w:p>
    <w:p>
      <w:pPr>
        <w:pStyle w:val="Style18"/>
        <w:spacing w:lineRule="auto" w:line="360" w:before="0" w:after="0"/>
        <w:rPr/>
      </w:pPr>
      <w:r>
        <w:rPr/>
        <w:t>Учащиеся читают заполненные графы таблицы.</w:t>
      </w:r>
    </w:p>
    <w:tbl>
      <w:tblPr>
        <w:tblW w:w="5000" w:type="pct"/>
        <w:jc w:val="left"/>
        <w:tblInd w:w="-154" w:type="dxa"/>
        <w:tblLayout w:type="fixed"/>
        <w:tblCellMar>
          <w:top w:w="72" w:type="dxa"/>
          <w:left w:w="144" w:type="dxa"/>
          <w:bottom w:w="72" w:type="dxa"/>
          <w:right w:w="144" w:type="dxa"/>
        </w:tblCellMar>
      </w:tblPr>
      <w:tblGrid>
        <w:gridCol w:w="3865"/>
        <w:gridCol w:w="5490"/>
      </w:tblGrid>
      <w:tr>
        <w:trPr>
          <w:trHeight w:val="1245" w:hRule="atLeast"/>
        </w:trPr>
        <w:tc>
          <w:tcPr>
            <w:tcW w:w="386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kern w:val="2"/>
                <w:sz w:val="24"/>
                <w:szCs w:val="24"/>
              </w:rPr>
              <w:t xml:space="preserve">24 мая 1905года </w:t>
            </w:r>
          </w:p>
        </w:tc>
        <w:tc>
          <w:tcPr>
            <w:tcW w:w="549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М.А.Шолохов родился в хуторе Кружилине станицы Вешенской Донецкого округа (теперь Шолоховский район Ростовской области). </w:t>
            </w:r>
          </w:p>
        </w:tc>
      </w:tr>
      <w:tr>
        <w:trPr>
          <w:trHeight w:val="893" w:hRule="atLeast"/>
        </w:trPr>
        <w:tc>
          <w:tcPr>
            <w:tcW w:w="3865"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 конце 1922 года, в 17 лет </w:t>
            </w:r>
          </w:p>
        </w:tc>
        <w:tc>
          <w:tcPr>
            <w:tcW w:w="5490"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риезжает в Москву, собираясь учиться. Не смог поступить на рабфак, трудится чернорабочим, занимаясь самообразованием. </w:t>
            </w:r>
          </w:p>
        </w:tc>
      </w:tr>
      <w:tr>
        <w:trPr>
          <w:trHeight w:val="968"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 1923 году в газете «Юношеская правда»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убликуется  первый фельетон «Испытание». </w:t>
            </w:r>
          </w:p>
        </w:tc>
      </w:tr>
      <w:tr>
        <w:trPr>
          <w:trHeight w:val="1291"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26 год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Сборники «Донские рассказы» и «Лазоревая степь». Темы ранних рассказов – гражданская война на Дону, ожесточенная классовая борьба </w:t>
            </w:r>
          </w:p>
        </w:tc>
      </w:tr>
      <w:tr>
        <w:trPr>
          <w:trHeight w:val="1174"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32 – 1960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бота над романом «Поднятая целина», где повествует о 1930 годе, о революционном переломе в жизни деревни: раскулачивание и коллективизация нашли отражение в романе. </w:t>
            </w:r>
          </w:p>
        </w:tc>
      </w:tr>
      <w:tr>
        <w:trPr>
          <w:trHeight w:val="689"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28 – 1940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ериод создания романа «Тихий Дон» </w:t>
            </w:r>
          </w:p>
        </w:tc>
      </w:tr>
      <w:tr>
        <w:trPr>
          <w:trHeight w:val="1013"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о время войны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Шолохов был военным корреспондентом, начал публикацию глав из нового романа «Они сражались за Родину» </w:t>
            </w:r>
          </w:p>
        </w:tc>
      </w:tr>
      <w:tr>
        <w:trPr>
          <w:trHeight w:val="570"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1956 – 1957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Рассказ «Судьба человека». </w:t>
            </w:r>
          </w:p>
        </w:tc>
      </w:tr>
      <w:tr>
        <w:trPr>
          <w:trHeight w:val="897" w:hRule="atLeast"/>
        </w:trPr>
        <w:tc>
          <w:tcPr>
            <w:tcW w:w="3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xml:space="preserve">В 1965 году </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М.А.Шолохову присуждается Нобелевская премия за «художественную силу и правдивость, которыми он в своей донской эпопее изобразил историческую эпоху в жизни русского народа». </w:t>
            </w:r>
          </w:p>
        </w:tc>
      </w:tr>
    </w:tbl>
    <w:p>
      <w:pPr>
        <w:pStyle w:val="Style18"/>
        <w:spacing w:lineRule="auto" w:line="360" w:before="0" w:after="0"/>
        <w:rPr/>
      </w:pPr>
      <w:r>
        <w:rPr/>
      </w:r>
    </w:p>
    <w:p>
      <w:pPr>
        <w:pStyle w:val="Style18"/>
        <w:spacing w:lineRule="auto" w:line="360" w:before="0" w:after="0"/>
        <w:ind w:left="720" w:hanging="0"/>
        <w:rPr/>
      </w:pPr>
      <w:r>
        <w:rPr>
          <w:b/>
          <w:smallCaps/>
          <w:lang w:val="en-US"/>
        </w:rPr>
        <w:t>VI</w:t>
      </w:r>
      <w:r>
        <w:rPr>
          <w:b/>
          <w:smallCaps/>
        </w:rPr>
        <w:t>.Домашнее задание:</w:t>
      </w:r>
    </w:p>
    <w:p>
      <w:pPr>
        <w:pStyle w:val="Style18"/>
        <w:spacing w:lineRule="auto" w:line="360" w:before="0" w:after="0"/>
        <w:ind w:left="720" w:hanging="0"/>
        <w:rPr>
          <w:b/>
          <w:b/>
          <w:smallCaps/>
        </w:rPr>
      </w:pPr>
      <w:r>
        <w:rPr>
          <w:b/>
          <w:smallCaps/>
        </w:rPr>
        <w:t>Индивидуальное:</w:t>
      </w:r>
    </w:p>
    <w:p>
      <w:pPr>
        <w:pStyle w:val="Style18"/>
        <w:numPr>
          <w:ilvl w:val="0"/>
          <w:numId w:val="2"/>
        </w:numPr>
        <w:spacing w:lineRule="auto" w:line="360" w:before="0" w:after="0"/>
        <w:rPr/>
      </w:pPr>
      <w:r>
        <w:rPr/>
        <w:t>подготовить доклад об истории казачества;</w:t>
      </w:r>
    </w:p>
    <w:p>
      <w:pPr>
        <w:pStyle w:val="Style18"/>
        <w:spacing w:lineRule="auto" w:line="360" w:before="0" w:after="0"/>
        <w:ind w:left="1429" w:hanging="0"/>
        <w:rPr>
          <w:b/>
          <w:b/>
        </w:rPr>
      </w:pPr>
      <w:r>
        <w:rPr>
          <w:b/>
        </w:rPr>
        <w:t>Для всех:</w:t>
      </w:r>
    </w:p>
    <w:p>
      <w:pPr>
        <w:pStyle w:val="Style18"/>
        <w:numPr>
          <w:ilvl w:val="0"/>
          <w:numId w:val="2"/>
        </w:numPr>
        <w:spacing w:lineRule="auto" w:line="360" w:before="0" w:after="0"/>
        <w:rPr/>
      </w:pPr>
      <w:r>
        <w:rPr/>
        <w:t>подготовить пересказ «Истории Прокофия Мелехова2 (кн.1, ч.1, гл.1.);</w:t>
      </w:r>
    </w:p>
    <w:p>
      <w:pPr>
        <w:pStyle w:val="Style18"/>
        <w:numPr>
          <w:ilvl w:val="0"/>
          <w:numId w:val="2"/>
        </w:numPr>
        <w:spacing w:lineRule="auto" w:line="360" w:before="0" w:after="0"/>
        <w:rPr/>
      </w:pPr>
      <w:r>
        <w:rPr/>
        <w:t>прочитать главы: кн.1, ч.2, гл.5, 21; ч.1, гл.10, 21, 23;</w:t>
      </w:r>
    </w:p>
    <w:p>
      <w:pPr>
        <w:pStyle w:val="Style18"/>
        <w:numPr>
          <w:ilvl w:val="0"/>
          <w:numId w:val="2"/>
        </w:numPr>
        <w:spacing w:lineRule="auto" w:line="360" w:before="0" w:after="0"/>
        <w:rPr/>
      </w:pPr>
      <w:r>
        <w:rPr/>
        <w:t>подготовить выразительное чтение отрывка из кн.1, ч.1, гл.9.</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Перспективное: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Темы сочинений: «Путь исканий Григория Мелехова в романе  М.Шолохова «Тихий Дон»</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Женские образы в романе М.Шолохова «Тихий Дон».</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Грядет ли мир над тихим Доном»?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Человек и революция в человеке (по роману М. Шолохова «Тихий Дон»)»</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upperRoman"/>
      <w:lvlText w:val="%1."/>
      <w:lvlJc w:val="right"/>
      <w:pPr>
        <w:tabs>
          <w:tab w:val="num" w:pos="0"/>
        </w:tabs>
        <w:ind w:left="107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31:00Z</dcterms:created>
  <dc:creator>Роман</dc:creator>
  <dc:description/>
  <dc:language>en-US</dc:language>
  <cp:lastModifiedBy>Роман</cp:lastModifiedBy>
  <dcterms:modified xsi:type="dcterms:W3CDTF">2017-02-17T16:52:00Z</dcterms:modified>
  <cp:revision>1</cp:revision>
  <dc:subject/>
  <dc:title/>
</cp:coreProperties>
</file>